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MX: General Mandate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Apr 2018, VICEM CEMENT TRADING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Approve dismissal of Mr. Le Nam Khanh from position of member of Board of Directors, Chairman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dismissal of Mr. Ngo Duc Luu from position of member of 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e dismissal of Mr. Van Quang Duc from position of member of 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Approve dismissal of Ms. Nguyen Thi Thanh Hien from position of member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pprove amended and supplemented Charter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pprove amended and supplemented internal regulation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Approve operation report 2017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Approve operation report 2017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 Approve selecting an auditor to audit financial statement 2018: An Viet Auditing Co., Lt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Approve report on assessing operation results of 2017,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 results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: 1,444,199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before tax: 13,104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7.5%/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 plan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Revenue: 1,464,731 million dong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Profit before tax: 12,513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7.5%/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tinue project for Giap Nhi residential area at Lane 1 Phan Dinh Gio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Approve financial statement 2017 audited by An Viet Auditing Co., Ltd and plan on profit distribution and dividend pay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distribution: dividend payment 7.5%: VND 4,5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lfare Reward Fund: VND 4,998,217,80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ward fund to managers: VND 194,4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tained profit: VND 5,178,723,59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Approve signing contracts on cement trading (NPP) in 2018 with Vuong Anh Construction and Trade Co., Lt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Approve signature of contracts in 2018 with member companies of Vietnam Cement Corporation (Vicem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 Approve remuneration, allowance in 2017 and operation plan 2018 of Board of Directors, Supervisory Board and secretary; payroll in 2017 of Director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uneration payment to of Board of Directors, Supervisory Board and secretary in 2017: VND 342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uneration payment to of Board of Directors, Supervisory Board and secretary in 2018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irman of Board of Directors: VND 6,000,000/ person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Board of Directors cum Director: VND 5,000,000/ person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Board of Directors: VND 4,000,000/ person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 of Supervisory Board: VND 4,000,000/ person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Supervisory Board: VND 3,000,000/ person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cretary (allowance): VND 3,500,000/ person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 Approve election results of members of Board of Directors and Supervisory Board for term of 2017 – 2022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. Board of Directors of VICEM CEMENT TRADING JOINT STOCK COMPANY for term of 2017 – 202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Doan Nam Khan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r. Bui Van Luye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r. Dang Phuc Ta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Doan Nam Khanh was appointed as Chairman of Board of Directors for term of 2017 - 202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Ngo Duc Luu was dismissed from position of Director from 24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ointing Mr. Bui Van Luyen as Director of the Company from 24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smissing Mr. Van Quang Duc from position of Chief Accountant from 24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Dang Thanh Cong was elected as Head of Supervisory Board for term of 2017 – 2022 from 20 Apr 2018 to replace Ms. Tran Thi Hai Ng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General Mandate took effect from 20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26T10:19:00Z</dcterms:modified>
  <cp:revision>505</cp:revision>
  <dc:subject/>
  <dc:title>LO5: General Mandate 2016</dc:title>
</cp:coreProperties>
</file>